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305-2104/2024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4-01-2024-006766-62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16 сентябр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Броян Аслана Кярамовича, родившегося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7"/>
          <w:szCs w:val="27"/>
        </w:rPr>
        <w:t>***</w:t>
      </w:r>
      <w:r>
        <w:rPr>
          <w:kern w:val="2"/>
          <w:sz w:val="24"/>
          <w:szCs w:val="24"/>
        </w:rPr>
        <w:t xml:space="preserve"> года в </w:t>
      </w:r>
      <w:r>
        <w:rPr>
          <w:sz w:val="27"/>
          <w:szCs w:val="27"/>
        </w:rPr>
        <w:t>***</w:t>
      </w:r>
      <w:r>
        <w:rPr>
          <w:kern w:val="2"/>
          <w:sz w:val="24"/>
          <w:szCs w:val="24"/>
        </w:rPr>
        <w:t xml:space="preserve">, русским языком владеющего, в услугах переводчика не нуждающегося, неработающего, зарегистрированного по адресу: </w:t>
      </w:r>
      <w:r>
        <w:rPr>
          <w:sz w:val="27"/>
          <w:szCs w:val="27"/>
        </w:rPr>
        <w:t>***</w:t>
      </w:r>
      <w:r>
        <w:rPr>
          <w:kern w:val="2"/>
          <w:sz w:val="24"/>
          <w:szCs w:val="24"/>
        </w:rPr>
        <w:t>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086220003251640 от 09.03.2024 года  по ч.3 ст. 12.23 Кодекса РФ об административных правонарушениях, вступившим в законную силу 20.03.2024, Броян А.К. привлечен к административной ответственности в виде штрафа в размере 3000 рублей. Получив копию указанного постановления  и достоверно зная о необходимости уплатить штраф в соответствии с ним, Броян А.К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4"/>
          <w:szCs w:val="24"/>
        </w:rPr>
        <w:t>В судебное заседание Броян А.К. не явился, о месте и времени рассмотрения извещался надлежащим образом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Броян А.К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0.05.2024 года. Как следует из материалов дела, административный штраф не был уплачен Броян А.К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Броян А.К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086220003251640 от 09.03.2024 года  по ч.3 ст. 12.23 Кодекса РФ об административных правонарушениях, сведениями о нарушениях; сведениями ГИС ГМП; рапортом ИДПС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Броян А.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Броян Аслана Кярамо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6000 </w:t>
      </w:r>
      <w:r>
        <w:rPr>
          <w:sz w:val="24"/>
          <w:szCs w:val="24"/>
        </w:rPr>
        <w:t>(шесть тысяч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45013052420135</w:t>
      </w:r>
      <w:r>
        <w:rPr>
          <w:sz w:val="18"/>
          <w:szCs w:val="18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4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***</w:t>
      </w:r>
      <w:r>
        <w:rPr>
          <w:sz w:val="23"/>
          <w:szCs w:val="23"/>
        </w:rPr>
        <w:tab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